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93500</wp:posOffset>
            </wp:positionH>
            <wp:positionV relativeFrom="page">
              <wp:posOffset>12306300</wp:posOffset>
            </wp:positionV>
            <wp:extent cx="3810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shd w:fill="FFFFFF" w:val="clear"/>
        </w:rPr>
        <w:t>第十九章</w:t>
      </w:r>
      <w:r>
        <w:rPr>
          <w:rFonts w:cs="Calibri" w:eastAsia="Calibri"/>
          <w:b/>
          <w:bCs/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生活用电</w:t>
      </w:r>
      <w:r>
        <w:rPr>
          <w:rFonts w:cs="Calibri" w:eastAsia="Calibri"/>
          <w:b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>单元练习题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cs="宋体" w:ascii="宋体" w:hAnsi="宋体"/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如图是家庭电路的一部分，则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6890" cy="8350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元件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”</w:t>
      </w:r>
      <w:r>
        <w:rPr>
          <w:sz w:val="28"/>
          <w:szCs w:val="28"/>
        </w:rPr>
        <w:t>是电能表，“</w:t>
      </w:r>
      <w:r>
        <w:rPr>
          <w:sz w:val="28"/>
          <w:szCs w:val="28"/>
        </w:rPr>
        <w:t>2”</w:t>
      </w:r>
      <w:r>
        <w:rPr>
          <w:sz w:val="28"/>
          <w:szCs w:val="28"/>
        </w:rPr>
        <w:t>是保险丝，“</w:t>
      </w:r>
      <w:r>
        <w:rPr>
          <w:sz w:val="28"/>
          <w:szCs w:val="28"/>
        </w:rPr>
        <w:t>3”</w:t>
      </w:r>
      <w:r>
        <w:rPr>
          <w:sz w:val="28"/>
          <w:szCs w:val="28"/>
        </w:rPr>
        <w:t>是闸刀开关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元件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”“2”“3”</w:t>
      </w:r>
      <w:r>
        <w:rPr>
          <w:sz w:val="28"/>
          <w:szCs w:val="28"/>
        </w:rPr>
        <w:t>的正确连接顺序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”“1”“3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图中接错的元件是“</w:t>
      </w:r>
      <w:r>
        <w:rPr>
          <w:sz w:val="28"/>
          <w:szCs w:val="28"/>
        </w:rPr>
        <w:t>5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图中电路元件连接完全正确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小明家的电灯不亮，电冰箱也不工作，检查发现保险丝没有熔断，用试电笔测试所有的电线接头及用电器的接线时，试电笔的氖管均发光，则可断定故障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入户电源线火线某处断开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入户电源线零线某处断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电灯泡的灯头与灯座接触不良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插座上的两根线相碰了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将</w:t>
      </w:r>
      <w:r>
        <w:rPr>
          <w:sz w:val="28"/>
          <w:szCs w:val="28"/>
        </w:rPr>
        <w:t>8 W</w:t>
      </w:r>
      <w:r>
        <w:rPr>
          <w:sz w:val="28"/>
          <w:szCs w:val="28"/>
        </w:rPr>
        <w:t>台灯的插头插入家庭电路的插座中，室内电灯立即全部熄灭，原因可能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此时功率太大，保险丝熔断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室内的插座中有短路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台灯的插头内有短路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台灯的灯头内有短路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家庭电路中的电灯昏暗，而电能表表盘却转得飞快，这种现象说明电路发生的情况可能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短路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总功率过大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漏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电源电压不足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空气开关跳起后，将其复位，又立刻跳起，这不可能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电路中有短路现象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电路中出现了断路现象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电路中总功率过大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空气开关的额定电流过小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在不停电的情况下检修电路，如图所示的各种情况</w:t>
      </w:r>
      <w:r>
        <w:rPr>
          <w:sz w:val="28"/>
          <w:szCs w:val="28"/>
        </w:rPr>
        <w:t>(</w:t>
      </w:r>
      <w:r>
        <w:rPr>
          <w:sz w:val="28"/>
          <w:szCs w:val="28"/>
        </w:rPr>
        <w:t>其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为人站在绝缘椅上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为人站在地面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，一定不会触电的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198370" cy="15055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sz w:val="28"/>
          <w:szCs w:val="28"/>
        </w:rPr>
        <w:t>安全用电的常识之一就是不要靠近高压电。但是，两爪站在高压线上的鸟却不会发生触电事故，这是因为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电线上有绝缘层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鸟爪上的角质层不导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鸟能承受高压电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鸟的两爪间的电压很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将经过开关的电灯，带保险盒的插座和接冰箱的三孔插座正确地接入下图的电路中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475230" cy="7975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如图所示，甲图是小明家卧室的一个插座，他用试电笔测试插座的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孔，氖管发光，则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孔接的是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线；乙图是一个台灯的电路示意图，当把台灯接入电路时，为了安全，应将台灯插头的</w:t>
      </w:r>
      <w:r>
        <w:rPr>
          <w:rFonts w:cs="宋体" w:ascii="宋体" w:hAnsi="宋体"/>
          <w:sz w:val="28"/>
          <w:szCs w:val="28"/>
        </w:rPr>
        <w:t>______(</w:t>
      </w:r>
      <w:r>
        <w:rPr>
          <w:rFonts w:ascii="宋体" w:hAnsi="宋体" w:cs="宋体"/>
          <w:sz w:val="28"/>
          <w:szCs w:val="28"/>
        </w:rPr>
        <w:t>填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C”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D”)</w:t>
      </w:r>
      <w:r>
        <w:rPr>
          <w:rFonts w:ascii="宋体" w:hAnsi="宋体" w:cs="宋体"/>
          <w:sz w:val="28"/>
          <w:szCs w:val="28"/>
        </w:rPr>
        <w:t>插脚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相连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743960" cy="8483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0. </w:t>
      </w:r>
      <w:r>
        <w:rPr>
          <w:rFonts w:ascii="宋体" w:hAnsi="宋体" w:cs="宋体"/>
          <w:sz w:val="28"/>
          <w:szCs w:val="28"/>
        </w:rPr>
        <w:t>如图所示，闭合开关，电灯发光，试电笔接触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点时氖管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；断开开关，用试电笔接触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点时氖管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接触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时氖管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均填“发光”或“不发光”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076325" cy="108013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案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  C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  B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  C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  B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  B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  A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  D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399030" cy="787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  </w:t>
      </w:r>
      <w:r>
        <w:rPr>
          <w:sz w:val="28"/>
          <w:szCs w:val="28"/>
        </w:rPr>
        <w:t>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</w:rPr>
        <w:t>发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不发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发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6:00Z</dcterms:created>
  <dc:creator>Administrator</dc:creator>
  <dc:description/>
  <dc:language>en-US</dc:language>
  <cp:lastModifiedBy>netsun</cp:lastModifiedBy>
  <dcterms:modified xsi:type="dcterms:W3CDTF">2021-06-19T03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B4B9CC7354D4DBF0DC0EBBBFB57D5</vt:lpwstr>
  </property>
  <property fmtid="{D5CDD505-2E9C-101B-9397-08002B2CF9AE}" pid="3" name="KSOProductBuildVer">
    <vt:lpwstr>2052-11.1.0.10495</vt:lpwstr>
  </property>
</Properties>
</file>